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перечне случаев, продлевающих ежегодный основной оплачиваемый отпуск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атьей 124 Трудового кодекса РФ предусмотрены случаи, когда ежегодный оплачиваемый отпуск может быть продлен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Период временной нетрудоспособности работника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ак, если работнику был оформлен листок нетрудоспособности, то отпуск продлевается или переносится на другой срок на количество дней нетрудоспособност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Случаи, когда работник во время отпуска исполнял государственные обязанности, для которых предусмотрено освобождение от работ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Например, в соответствии с частью 2 статьи 6 Федерального закона от 28 марта 1998 года № 53-ФЗ «О воинской обязанности и военной службе»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Другие случаи, предусмотренные трудовым законодательством, локальными нормативными актам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 примеру, такой случай, как болезнь члена семьи, хотя и не является основанием продления отпуска, указанным в Трудовом кодексе РФ, но может быть предусмотрен в локальном нормативном акте, принятом работодателем в установленном порядке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5:00Z</dcterms:created>
  <dc:creator>user1</dc:creator>
  <dc:description/>
  <dc:language>en-US</dc:language>
  <cp:lastModifiedBy>user1</cp:lastModifiedBy>
  <dcterms:modified xsi:type="dcterms:W3CDTF">2022-10-19T08:36:00Z</dcterms:modified>
  <cp:revision>1</cp:revision>
  <dc:subject/>
  <dc:title/>
</cp:coreProperties>
</file>